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加茂暁星高等学校　企画広報部　宛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ファクス　</w:t>
      </w:r>
      <w:r>
        <w:rPr>
          <w:rFonts w:eastAsia="HG丸ｺﾞｼｯｸM-PRO" w:ascii="HG丸ｺﾞｼｯｸM-PRO" w:hAnsi="HG丸ｺﾞｼｯｸM-PRO"/>
          <w:sz w:val="28"/>
          <w:szCs w:val="28"/>
        </w:rPr>
        <w:t>0256(52)2003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メール　</w:t>
      </w:r>
      <w:r>
        <w:rPr>
          <w:rFonts w:eastAsia="HG丸ｺﾞｼｯｸM-PRO" w:ascii="HG丸ｺﾞｼｯｸM-PRO" w:hAnsi="HG丸ｺﾞｼｯｸM-PRO"/>
          <w:sz w:val="28"/>
          <w:szCs w:val="28"/>
        </w:rPr>
        <w:t>soumukikaku@gyosei.ac.jp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　　　　　　市立　　　　　　中学校　　ご担当　　　　　　　　　　　　　　　　先生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第</w:t>
      </w:r>
      <w:r>
        <w:rPr>
          <w:rFonts w:eastAsia="HG丸ｺﾞｼｯｸM-PRO" w:ascii="HG丸ｺﾞｼｯｸM-PRO" w:hAnsi="HG丸ｺﾞｼｯｸM-PRO"/>
          <w:sz w:val="32"/>
          <w:szCs w:val="32"/>
          <w:bdr w:val="single" w:sz="4" w:space="0" w:color="000000"/>
        </w:rPr>
        <w:t>1</w:t>
      </w:r>
      <w:r>
        <w:rPr>
          <w:rFonts w:ascii="HG丸ｺﾞｼｯｸM-PRO" w:hAnsi="HG丸ｺﾞｼｯｸM-PRO" w:eastAsia="HG丸ｺﾞｼｯｸM-PRO"/>
          <w:sz w:val="32"/>
          <w:szCs w:val="32"/>
          <w:bdr w:val="single" w:sz="4" w:space="0" w:color="000000"/>
        </w:rPr>
        <w:t>回学校説明会　参加申込書　　　　 枚中の　 枚　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メールでお申込みの方は、下記内容</w:t>
      </w:r>
      <w:r>
        <w:rPr>
          <w:rFonts w:eastAsia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</w:rPr>
        <w:t>書式自由</w:t>
      </w:r>
      <w:r>
        <w:rPr>
          <w:rFonts w:eastAsia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</w:rPr>
        <w:t>を送信してください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ファクスでお申込みの方は、この用紙をご利用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3695</wp:posOffset>
                </wp:positionV>
                <wp:extent cx="6189345" cy="671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71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5"/>
                              <w:gridCol w:w="1735"/>
                              <w:gridCol w:w="1186"/>
                              <w:gridCol w:w="1147"/>
                              <w:gridCol w:w="2396"/>
                              <w:gridCol w:w="1418"/>
                            </w:tblGrid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生徒・保護者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の別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あてはまるものに○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保護者の方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自家用車で来校、駐車される方は〇印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送迎バ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利用の有無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〇印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現段階の志望コース名に〇印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普通科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全コース合同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か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160" w:hanging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看護科の説明を聞いていただきます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看護科授業体験　希望者は〇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105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生徒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保護者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firstLine="4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有　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普通科探究コー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普通科普通コー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普通科スポーツコー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看護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生徒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保護者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有　無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普通科探究コー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普通科普通コー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普通科スポーツコー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看護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  <w:t>　　　　　　　　   　　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105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生徒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保護者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63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有　無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普通科探究コー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普通科普通コー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普通科スポーツコー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看護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  <w:t>　　　　　　　　   　　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firstLine="105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生徒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保護者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有　無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普通科探究コー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普通科普通コー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普通科スポーツコー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看護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  <w:t>　　　　　　　　   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生徒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保護者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有　無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普通科探究コー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普通科普通コー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普通科スポーツコース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看護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29.1pt;mso-wrap-distance-left:7.1pt;mso-wrap-distance-right:7.1pt;mso-wrap-distance-top:0pt;mso-wrap-distance-bottom:0pt;margin-top:27.85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5"/>
                        <w:gridCol w:w="1735"/>
                        <w:gridCol w:w="1186"/>
                        <w:gridCol w:w="1147"/>
                        <w:gridCol w:w="2396"/>
                        <w:gridCol w:w="1418"/>
                      </w:tblGrid>
                      <w:tr>
                        <w:trPr>
                          <w:trHeight w:val="1762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ふりがな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生徒・保護者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の別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あてはまるものに○印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保護者の方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自家用車で来校、駐車される方は〇印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送迎バス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利用の有無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〇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現段階の志望コース名に〇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普通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全コース合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か</w:t>
                            </w:r>
                          </w:p>
                          <w:p>
                            <w:pPr>
                              <w:pStyle w:val="Style18"/>
                              <w:ind w:left="160" w:hanging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看護科の説明を聞いていただきます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看護科授業体験　希望者は〇印</w:t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firstLine="105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生徒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保護者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firstLine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ind w:left="0" w:firstLine="4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有　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普通科探究コース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普通科普通コース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普通科スポーツコース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看護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生徒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保護者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firstLine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有　無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普通科探究コース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普通科普通コース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普通科スポーツコース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看護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  <w:t>　　　　　　　　   　　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firstLine="105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生徒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保護者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firstLine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有　無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普通科探究コース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普通科普通コース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普通科スポーツコース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看護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  <w:t>　　　　　　　　   　　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firstLine="105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生徒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保護者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有　無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普通科探究コース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普通科普通コース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普通科スポーツコース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看護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2" w:hRule="atLeast"/>
                        </w:trPr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  <w:t>　　　　　　　　   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生徒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保護者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有　無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普通科探究コース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普通科普通コース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普通科スポーツコース</w:t>
                            </w:r>
                          </w:p>
                          <w:p>
                            <w:pPr>
                              <w:pStyle w:val="Style18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看護科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氏名欄不足の場合は、この用紙をコピー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8:00Z</dcterms:created>
  <dc:creator>sekine</dc:creator>
  <dc:description/>
  <dc:language>en-US</dc:language>
  <cp:lastModifiedBy>gyosei2</cp:lastModifiedBy>
  <cp:lastPrinted>2019-05-16T15:22:00Z</cp:lastPrinted>
  <dcterms:modified xsi:type="dcterms:W3CDTF">2019-05-16T06:28:00Z</dcterms:modified>
  <cp:revision>2</cp:revision>
  <dc:subject/>
  <dc:title/>
</cp:coreProperties>
</file>